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 ���������Ŀ             Autorisierter Microsoft(R) Fach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>
          <w:rtl w:val="true"/>
        </w:rPr>
        <w:t>ݳ</w:t>
      </w:r>
      <w:r>
        <w:rPr/>
        <w:t xml:space="preserve"> � �         �                            </w:t>
      </w:r>
      <w:r>
        <w:rPr/>
        <w:t>Seikosha(R) Fach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 �    </w:t>
      </w:r>
      <w:r>
        <w:rPr/>
        <w:t>0    �                             Qtronix(R) Fach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ܳ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      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 ���������Ŀ                 PD-Software und Share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>
          <w:rtl w:val="true"/>
        </w:rPr>
        <w:t>ݳ</w:t>
      </w:r>
      <w:r>
        <w:rPr/>
        <w:t xml:space="preserve"> � �         �                             </w:t>
      </w:r>
      <w:r>
        <w:rPr/>
        <w:t>CAD-Serviceleis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 �    </w:t>
      </w:r>
      <w:r>
        <w:rPr/>
        <w:t xml:space="preserve">0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 xml:space="preserve">ܳ �    �    �       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         </w:t>
      </w:r>
      <w:r>
        <w:rPr/>
        <w:t>M�hlenstra�e 1-3 (Kein �ffentl.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Ŀ ���������Ŀ                     D-45964 Gladbeck in Westf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</w:t>
      </w:r>
      <w:r>
        <w:rPr>
          <w:rtl w:val="true"/>
        </w:rPr>
        <w:t>ݳ</w:t>
      </w:r>
      <w:r>
        <w:rPr/>
        <w:t xml:space="preserve"> � �         �                        </w:t>
      </w:r>
      <w:r>
        <w:rPr/>
        <w:t>Telefon:  0171-7224349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 � �    </w:t>
      </w:r>
      <w:r>
        <w:rPr/>
        <w:t>0    �                                 02043-681799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 xml:space="preserve">ܳ �    �    �                        </w:t>
      </w:r>
      <w:r>
        <w:rPr/>
        <w:t>Telefax: 02043-6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                            </w:t>
      </w:r>
      <w:r>
        <w:rPr/>
        <w:t>Btx: 02043681799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 GESCH�FTSBEDINGUNGEN DES KLEINGEWERBEBETRIEBES STEFAN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: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    GELTUNG DER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eferungen, Leistungen und Angebote des Verk�ufers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lie�lich aufgrund dieser Gesch�ftsbedingungen. Diese gelten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f�r alle zuk�nftigen Gesch�ftsbeziehungen, auch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s ausdr�cklich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    VERTRAGSAB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Prospekten, Anzeigen usw. enthaltene Angebote sind - auch be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reisangaben - freibleibend und unverbindlich. An spe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arbeitete Angebote h�lt sich der Verk�ufer 14 Kalendertage 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r K�ufer ist drei Wochen an seinen Auftrag gebunden. 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�rfen zur Rechtswirksamkeit der schriftlichen Best�t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�ufers. Lehnt der Verk�ufer nicht binnen drei Woch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agseingang die Annahme ab, so gilt die Best�tigung als 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ebenabreden, �nderungen und Erg�nzungen sind nur g�ltig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�ufer sie schriftlich best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3    PREISE, PREIS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e Preise schlie�en die gesetzliche Umsatzsteuer mit ein, au�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ausdr�cklich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ie Preise schlie�en Verpackung und Fracht nicht mit ein. 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Versandkostenpreisliste vom 17.04.1992. Grunds�tzlich wird nu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uskasse geliefert. Bei Banken, Sparkassen, Bundes-, Landes-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unalbeh�rden und Gro�firmen liefern wir nach Absprache auf 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oweit zwischen Vertragsabschlu� und vereinbartem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s�chlichem Liefertermin mehr als sechs Monate liegen, gelten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der Lieferung oder Bereitstellung g�ltigen Preise des Verk�uf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teigen die letztgenannten  Preise die zun�chst vereinbarten um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zehn Prozent, so ist der K�ufer berechtigt, vom Vertrag zur�ckzu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4    LIEFERZ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iefertermine oder -fristen, sind unverbindlich, sofern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iftlich vereinba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5   VERSAND UND GEFAHR�BER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e Gefahr geht auf den K�ufer �ber, sobald die Sendung an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ausf�hrende Person �bergeben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uf Wunsch des K�ufers werden Lieferungen in seinem Namen und auf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ung ver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�cksendungen sowohl berechtigte wie ungenehmigte erfolgen i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ahr und auf Kosten des K�u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6    GEW�HRLEISTUNG UND HAF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t der Liefergegenstand mangelhaft oder fehlen ihm zuges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schaften oder wird er innerhalb der Gew�hrleistungspfl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kations- oder Materialm�ngel schadhaft, liefert der Verk�uf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r Wahl unter Ausschlu� sonstiger Gew�hrleistungsanspr�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ufers Ersatz oder bessert nach. Mehrfache Nachbesserungen 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ie Gew�hrleistungsfrist betr�gt sechs Monate und beginnt mit dem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nungs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ffensichtliche M�ngel m�ssen dem Verk�ufer unverz�glich, sp�t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innerhalb von 5 Tagen nach Lieferung schriftlich mitgetei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ngelhaften Liefergegenst�nde sind in dem Zustand, in dem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Zeitpunkt der Feststellung des Mangels befinden, zur Be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Verk�ufer bereitzuhalten. Ein Versto� gegen die vor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pflichtungen schlie�t jedwede Gew�hrleistungsanspr�ch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�uf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�cksendungen d�rfen nur nach unser Genehmigung, mit einer RMA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hen auf Kosten des K�ufers an uns zur�ckgesandt werden. Die Ge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beim K�u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chl�gt die Nachbesserung oder die Ersatzlieferung nach angemess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st fehl, kann der K�ufer nach seiner Wahl Herabsetzung des Kaufpre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R�ckg�ngigmachung des Vertrags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Die vorstehenden Regelungen dieses Paragraphen gelten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auchtmaschinen, die unter Ausschlu� jeglicher Gew�hrleistung 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Der Verk�ufer steht dem K�ufer nach bestem Wissen zur Ertei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kunft und Rat �ber die Verwendung seiner Erzeugniss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haftet hierf�r jedoch nur dann nach Ma�gabe des folgenden Absat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hierf�r ein besonderes Entgelt vereinbart wurde. Einbaut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auten sowie die Einrichtung der verkauften Erzeugnisse kann und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urch uns erfolgen, da wir ein Versandhandel sind un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werksbetrie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Schadensersatzanspr�che aus Unm�glichkeit zur Leistung,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erf�llung, aus positiver Forderungsverletzung, aus Verschu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Vertragsabschlu� und aus unerlaubter Handlung sind sowohl g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�ufer als auch gegen seine Erf�llungs- bzw. verrichtungsgehi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schlossen, soweit der Schaden nicht vors�tzlich oder grob fahr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ursacht wurde. Dies gilt nicht f�r Schadensersatzanspr�ch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ftlicher Eigenschaftszusicherungen, die den K�ufer gegen das Ri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M�ngelfolgesch�den absicher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dukthaftungsgesetz von Januar 1990 haftet grunds�tz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teller des Produktes oder Zubeh�rs. F�r importierte Waren haf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 bis zum Wert der Ware. F�r unsere Eigenmarken wie Stefan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kte (Software) ist jede Haftung ausgeschlossen. Der 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Benutzung geschieht auf eigene Gefahr. Diese Bedingung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im der Bestellung unserer Programm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    EIGENTUMSVORBE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is zur Erf�llung aller Forderungen, die dem Verk�ufer aus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sgrund gegen den K�ufer jetzt oder k�nftig zustehen, beh�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erk�ufer das Eigentum an den gelieferten Waren vor. Der K�ufer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�ber die Vorbehaltsware ver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Bei Zugriffen Dritter - insbesondere Gerichtsvollzieher -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behaltsware wird der K�ufer auf das Eigentum des Verk�ufers hin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sen unverz�glich benachr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i vertragswidrigem Verhalten des K�ufers - insbesonder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ungsverzug - ist der Verk�ufer berechtigt, die Vorbehaltswa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e Kosten zur�ckzunehmen. In der Zur�cknahme sowie in der Pf�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behaltsware durch den Verk�ufer liegt - soweit nicht das Abzah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 Anwendung findet - kein R�cktritt vom Vert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8    ZAH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le Zahlungen an uns erfolgen mit befreiender Wirkung in Vorauska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h. per Kreditkarte (American Express, Visa, Diners Club, Euro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), per Eurocheque (bis 400,00 DM je Scheck), in Bar o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eisung. Zahlungen per Bankeinzug oder Verrechungscheck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reiende Wirkung, die Entgegennahme erfolgt also unter Vorbeha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�sung durch die Bank des K�u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konto wird unter Vorbehalt gew�hrt. Es besteht kein Anspru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rung von Skonto. Rechnungen des Verk�ufers sind sofort zahlbar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prache innerhalb von f�nf Tagen ab Rechnungsdatum abz�glich zwei Pro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onto oder innerhalb von sieben Tagen ab Rechnungsdatum ohne Ab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gelten die auf unseren Rechnungen angegebenen Zahlungs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nter Abbedingung der ## 366, 367 BGB und trotz anderslau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ungen des K�ufers legt der Verk�ufer fest, welche Forderung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ahlung des K�ufers er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9    GEGENSTAND DES KLEINGEWERBEBETRIE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leingewerbebetrieb Stefan Siegel Software betreibt einen Versand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Software und Hardware. Aus diesem Grund k�nnen nur Arbeite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om Gewerbeaufsichtsamt genehmigten Bet�tigungsfeld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0    SCHLU�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rf�llungsort f�r unsere Lieferungen und Leistungen, auch fracht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Gladbeck. Dies gilt auch f�r Verpflichtungen des Kunden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a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erichtsstand f�r alle Streitigkeiten im Zusammenh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fergesch�ften oder sonstigen leistungen ist Gladbeck, wenn d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kaufmann oder eine sonstige Pers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nderungen und Erg�nzungen dieser allgemeinen Gesch�ft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�rfen zu ihrer Wirksamkeit der Schrif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ollten sich Bestimmungen dieser allgemeinen Gesch�ft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ung�ltig erweisen, so ber�hrt das die G�ltigkeit der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ungen nicht. Der Kunde und wir werden die un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riften durch neue Bestimmungen ersetzen, die rechtlich zu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und dem verfolgten rechtlichen und wirtschaftlichen Sinn und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ah wie m�glich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ir arbeiten nur unter Annerkennung dieser Vorschrif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ungen mit dem Kunden bzw. Auftragnehm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DBECK, DEN 17.04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